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Task Manual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 emulation for the Amiga range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by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software and documentation are copyright Chris Hames. 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reproduced, transmitted, translated into other languages,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twork, or distributed by electronic or other means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permission  of  the  author Chris Hames.  This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,  lent  or  leased.   You  may not decompile, disassemb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responsibility  or  liability will be accepted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ppear  to have resulted from use of this program.  All use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The software is provided "as is" without any warranty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o  the  fitness  or accuracy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umentation  is  believed  to be correct but the author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pdate the software and/or documentation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is  a  registered  trademarks of Commodore Electronic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Amiga 500, Amiga 2000, Amiga 3000, AmigaDOS, Amiga Kickstart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 CGA  and  MDA  are 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re trademarks of their rela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           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your PC-Task Disk             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C-Task on your Hard Disk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nd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C-Task        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creen and starting the Emulator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options/Using defaults/Quitting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 options              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options              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/MDA options                           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and Serial options               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ptions                  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ptions                        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/ShellArguments              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Emulating info 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the Mouse Driver on  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the Emulator                      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ing the emulator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programs to work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OS               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-Task DOS utils CopyToA &amp; CopyToI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Hard Drive partition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fast temporary Drive in ram                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&lt;-&gt; IBM file exchanging with Floppies  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&lt;-&gt; IBM file exchanging with File Drives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&lt;-&gt; IBM file exchanging with Partitions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5 1/4 40 track drive to read 360K disks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s much memory as possible         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faster emulation                     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Boot Procedure     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                  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            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                                    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                                        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though  the Amiga range of computers are excellent, the worl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 is  still  dominated  by  IBM  PC's.  So you might want to ru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ritten  for  the  IBM PC but don't want to buy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PC-Task comes in, it allows you to run the majority of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 your  Amiga  computer  and  hence  make use of th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 you already have.  The speed of PC-Task is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you Amiga so when you make your Amiga faster your P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 is  what  has  set  the  Amiga apart from other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  works fully without taking over the machine.  PC-Task jus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 screen that you switch to when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mulator supports two floppy drives as well as two hard dri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have a versatile environment.  Pseudo hard driv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file  on  your  hard  disk.   This feature allows the use o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bridgeboard pseudo hard drive files.  You can also use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 is not supplied, I suggest you use version 5.0 or 3.3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  720K  bootable(system)  disk usually by putting a 3.5 inch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nto  a  real  IBM  computer(or  compatible  and  at the MS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(Assuming you put it in the A:  drive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mat a: /s" OR "format a: /s /f:720" OR "format a: /s /n: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nual  tries  to  keep  things  easy to understand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information  that  might  be  of use to a advanced user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 requires an Amiga 500, 1000, 2000, 3000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 Versions for 68000, 68010, 68020+(and later) processor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The system must be running Kickstart/Workbench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Backing up your PC-Tas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-Task disk can be copied so that should something happ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 can continue to use the program by obtaining another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disk.   Consult your Workbench manuals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only make a backup for your own personal use.  Pleas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ormous amount of work gone into this product and do not mak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for  other  people.   The more registered users of this pro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you as it will promote further developmen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Installing PC-Task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off  your  hard  disk  or a workbench disk into workbenc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the  PC-Task disk.  You should now be looking at a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isk icon for PC-Task.  Double click the PC-Task disk ic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will  be displayed.  In this window are various versions of PC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a utility call TDPatch1213.  Open the drawer o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sh to put PC-Task.  Now you must drag at least one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 from the PC-Task window to the drawer on your hard disk.  If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is running Kickstart/Workbench 1.2 or 1.3 drag the TDPatch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to  your hard disk.  Now you need to drag one of the PC-Tas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.  Which one depends on which processor your machine h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sk68000    is for 68000 machines such as stock Amiga 500,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sk68010    is for 68010 machines which no current amiga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omeone might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sk68020+   is for 68020 or later processors such as stock A30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ould  of course drag all three versions acros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ould waste some space as only one will work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Starting PC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running under kickstart 1.2 or 1.3 then you ne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click  the  TDPatch1213  program.  This program fixes bug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to kickstart to allow reading and writing to IBM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PC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must choose the correct version of PC-Task for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It is dependent on your processor.  Here is a guide to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r machin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sk68000    is for 68000 machines such as stock Amiga 500,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sk68010    is for 68010 machines which no current amiga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omeone might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sk68020+   is for 68020 or later processors such as stock A30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rt  PC-Task  just  double click the icon of the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to  your machine.  The program should then load u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option  screen  did  not  appear  but  instead a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 and  said you had the wrong processor then you have ru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-Task for you machine so try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Option Screen and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tion  screen  allows  you  to  change  various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but  the  only  thing you must do to begin emulating is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tton or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Saving options/Using defaults/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tion screen has three gadgets at the bottom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the configuration of PC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ets all options to the defaul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creates   a   file   called   "PC.config"  which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as  currently  set.  PC-Task attempts to load this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executed and will use its value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quits PC-Task from th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Floppy Dr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bottom  left  of  the  option  screen are the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's  floppy  drives A and B.  The floppy drives can be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evice and will in be used in the emulation as the PC's A and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  have  to  do  is  enter  the  name of the drive into the tw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 By  default  they are assigned to DF0:  for A and to DF1: 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first two Amiga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two  external floppy drives you might want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and give your default internal floppy drive DF0:  a r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ould set A to DF1:  and B to DF2: 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s  by  default  are used as IBM PC 720K drives and h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read  disks of that format.  Please note the standard Amiga driv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ad  3.5inch  1.44 Meg IBM PC disks.  Some new machines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with  a  new drive which allows the reading of High Density (1.4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To  find out if your drive can read such disks place a High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(they  have  the  extra  hole)  in  a  drive and format it 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(You  must  be running Kickstart 2.0 or later).  If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capacity 1.7Meg then you have a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 who  mount  their drives as IBM format drives so they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rite  files using the ShareWare software MSH (see referenc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ther similar pieces of software might be better using the nam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at software instead of the default DF0: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Hard Dr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Hard drive with PC-Task can either be a file on you Amig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treated  as  a hard drive in the emulator or a parti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hard  disk.  You can have two hard drives with the emulator C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hose  to set up only one it must be the C drive as the 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vailable if the C drive is not found.  The emulator will boo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rive  C  if  no  IBM  disk  is found in floppy A and hard driv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.   Note  that  some  versions of IBM DOS do not work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 of  size larger than 32 megabytes so it is suggested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of 32 mega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e  important  information  on  setting  up  a  par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ection  if  you want to use a real partition on your Amig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instead  of  a  file  hard  drive.   It  should only be atte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a existing bridgeboard hard drive file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s the left mouse button over one of the hard drive text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the   file   name   (including   path)   in   the  text  gadget 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:IBMHardDriv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hard drive file on your Amiga hard dis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"Create HardDiskFil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the  file  name  text  gadget and enter the file 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you wish to use.  eg "Work:IBMHardDrive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the size text gadget and enter the size in megabyt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 value of 32(Meg) or les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the  "GoDoIt"  gadget.  If all is well your hard driv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nd  after some seconds (depending on the size you spec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of your hard drive) the file should be created.  DO NOT re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ep  as  resetting  while  a  hard  disk  is writing can caus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the  HardDrive  C  text gadget and enter the name you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You might want to save this new configuration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mulator  and  boot  off  a  MSDOS  disk that has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FDisk and Format contained on the disk.  These programs ar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hat  are  not  contained in COMMAND.COM but are instea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ome with MSDOS if you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 the FDisk program and partition the hard disk (Note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to just press return to al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 the format comma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mat c:"         (Just to forma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mat c: /s"      (If you want the Hard Disk to be boo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ight also be able to make it bootable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 c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be able to access har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CGA/MD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emulate  two  different  display  adaptors,  MDA 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text  only adaptor that will give faster updates, and CG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you  color  and  graphics capability.  You can toggle which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by  pressing the left mouse button on the gadge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raphics Adapter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hoose  to use MDA you can set the two color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button on one of the two color boxes.  Then adjust the fo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gadget controls on the righ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Parallel and Ser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toggle  the "Use Parallel" and "Use Serial" gadgets to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by pressing the left mouse button on the gadgets.  When the gad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ick  displayed  you will be able to use the parallel or serial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r communications with a modem during emulation.  By defaul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urned  on for use, if you want to use another Amiga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ports you might want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Prio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r machine will still be multitasking and you will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formance out of the emulator two options are provid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allocation.   "Priority  when  selected"  is  the  priorit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hould  give to running the emulator when the emulato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"Priority  when  not  selected"  is  the priority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give  to  running  the  emulator  when  the  emulator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a value of one for "Priority when selected" allow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e  majority of the processors time when you a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a  value negative one for "Priority when not selected"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get the majority of the processor when you are not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Memo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bottom right box you will find two sets of up/down ga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  amount of memory the emulator will try to us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minimum  amount  it will leave free.  "Memory Kilobytes"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 memory  PC-Task  will  try  to  allocate for emu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ed being 704K.  If the emulator fails to get the amount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for a smaller amount until it gets too low to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imum  Leave  Available"  is  the  minimum  the emulator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other Amiga programs after allocating the mai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to ensure that available memory does not get to l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llocates the amount it wants.  If memory available gets below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is  more likely to crash.  I suggest never lower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ToolTypes/Shell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 has  some  options  that  cannot  be accessed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se options are more for the advanced user and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ToolType to the PC-Task icon or specifying th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when starting PC-Task from a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PTIONSCREEN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tops the option screen from appearing.  Use it if you a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options  you  have  set  up  and  want PC-Task to go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EENCHANG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ersion 1.10, PC-Task when changing screen resolution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creen  and  opens  a  new one.  This keyword makes it u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which  may not work in the future, but it does look nic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s  manipulated instead of a new one being opened.  I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FORCENTSC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EPTHTWO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PTHTHRE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 the maximum screen depth that PC-Task will ope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f  great use on a machine with chip (graphics) and slowfast (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0  which  is called fast on the system but is as slow as chip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ly.  On such a machine any more than a depth of two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PC-Task.  So if you don't mind loosing some colors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GA operation by using either of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NTSC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for  Kickstart 2.0- users.  This is for people with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he PC-Task screen to fill the complete screen. 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 monitor  in your Workbench startup drawer or similar and have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gnus chip which can produce the 60Hz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General Emula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mulator starts by displaying the memory availabl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rive  A-D's  allocation.   It will then try to boot off the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A.  You then just have to insert a 720K DOS boot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 which is usually the internal drive DF0:.  It will try to bo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ard  Drive C if no disk is found in A.  You should now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software as you would on a real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Turning the Mouse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urn  the  mouse  driver  on press the LeftAmiga-P a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should usually be done just before starting the IBM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 mous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lso  use  the  MSDOS utility PCTMouse that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 to turn the mouse driver on.  If you want the mouse driver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you can put the PCTMouse command in your AUTOEXEC.BAT file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manual for more details on the 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e  top  part  of the screen is cleared when you tur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n and you can no longer use the screens drag and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Quit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xit out of the emulator press the LeftAmiga-RightAmiga-DEL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You can also use the MSDOS utility PCTQuit tha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boot the IBM just press the Ctrl-Alt-DEL all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o on a normal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Getting progra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programs might work when you use the MDA instead of CGA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 Make  sure the program you are trying will work on a normal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a 80386 machine or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Getting around in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many versions of DOS for IBM PC's here is a quick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common commands.  The basic idea is to type "a:"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drive  a and "b:" return to refer to drive b etc. 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of  8  characters with a 3 character ending describ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File's  ending  with .exe or .com are usually program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typing their name.  Script type files .bat are text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commands to execute which you can execute by just ty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General text files usually end with .doc or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Enter/View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Show's the names/dates/sizes of files and di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p   Same as dir above but you press a key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   Same as dir but spread across the screen with ju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Make a directory the current(default) one, to move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b   Would go into the db directory if it was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    Take's you to the directory above(parent)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name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isplay to the screen a text file called "filename.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ilename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elete a file called "filename.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name.???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py the file called "filename.???"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Using CopyToA &amp; Cop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 comes  with  two IBM-DOS utility programs. 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files  between  the  PC-Task  program and your Amiga disks.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 you ca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ToI AmigaPathFile IBMPat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 file on your amiga Harddisk to your IBM flopp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ToI DH0:file.dat a:file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ToA IBMPathFile AmigaPat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 file on your IBM floppy to your amiga Harddis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ToA a:file.dat DH0:file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file using your Amiga printer dri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ToA a:file.txt PR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copy a file directly to your Amiga parallel por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ToA a:file.txt PA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Creating a Hard Driv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tting  up  of  a  partition  on  your  hard  disk i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than  using a file as a hard disk.  I suggest users us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ile as described in section 2.5 (Hard Drive options).  On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should  attempt this and even they must keep in mind the wro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cause  the  loss  of other data on the hard disk.  You must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of  your  hard  drive  for  this  either  using software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 creating  software  for  your  hard  drive) or actu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 entry  for the partition in file "devs:mountlist"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that  PC-Task  requires  with  the  restrictions  your  ent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  - device name of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    -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      - flags usu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         - Must have value in range of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PerTrack     - Must have value in range of 8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yl            - Must have value in range of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Cyl           - Must have value in range of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        - Must be the default 512 bu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 ((HighCyl + 1) - LowCyl)   Must have value in range of 1 to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t  is  recommended  that  you  don't  create partitions of ov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partition  entries follow all the above rules t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worry about changing them and can skip the following. 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tion entries violate any of the above rules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changes  so that they don't.  Here is how the emulator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ize and location information from the partition entri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ffsetInBlocks = LowCyl * BlocksPerTrack *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nBlocks = ((HighCyl + 1) - LowCyl) * Surfaces * BlocksPer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ay  the  size  and start offset is calculated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values  of  Surfaces/BlocksPerTrack/LowCyl/HighCyl and st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size and star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where the BlocksPerTrack is too larg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Cyl =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Cyl =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PerTrack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s  StartOffsetInBlocks  =  1100  *  1  *  64  =  70400 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nBlocks = ((1400 + 1) - 1100) * 1 * 64 = 19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lfing the BlocksPerTrack and doubling the number of cylinders from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2, making sure the start offset and size are same it becom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C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Cyl =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Cyl = 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PerTrack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tartOffsetInBlocks = 2200 * 1 * 32 =  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izeInBlocks = ((2801 + 1) - 2200) * 1 * 32 = 19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another example where the BlocksPerTrack is too large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we double the number of cylinders we will go above the 1024 limi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Cyl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Cyl =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PerTrack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tartOffsetInBlocks = 1000 * 1 * 64 = 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izeInBlocks = ((1600 + 1) - 1000) * 1 * 64 = 38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halfing the BlocksPerTrack and doubling the surfaces we bring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C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Cyl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Cyl =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PerTrack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tartOffsetInBlocks = 1000 * 2 * 32 = 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izeInBlocks = ((1600 + 1) - 1000) * 2 * 32 = 38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Creating fast temporary Driv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IBM programs do a large amount of disk read/writing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 so  you  might want to set up a a drive in ram for the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way is to use the Hard Drive D (or use C if you are not alread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by creating a HardDiskFile in ram, then going into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'ing  and Format'ing it then quitting the emulator, cop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and then creating a script file that copies the file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n  you  just have to execute that script file before running PC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always have a fast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Amiga &lt;-&gt; IBM file exchanging with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H  (see references) and similar products can be used to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IBM  PC 720K disks from the Amiga environment.  If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specify the drive name used to access the floppy in the PC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filesystems usually make the assumption they a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ccess  to  a drive, hence they often keep data internally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from inside and outside PC-Task and expect both system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 You can use the diskchange command from the Amiga sid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  filesystem  that  the  disk  has been changed since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ut no such command exists under MSDOS.  I suggest you d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rive from the Amiga side when PC-Ta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Amiga &lt;-&gt; IBM file exchanging with Fi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H  (see  references) and similar products currently do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these PC-Task and bridgeboard type file drives.  BUT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-Task  disk  is  a device called "hardfile.device"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 to allow for reading and writing of files from fi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add an entry to you "devs:mountlist" and mount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 to  access  the  file  drive.   Also  you must assign HF: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containing the hard drive file.  And the hard driv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HardFile0   or   similar   depending  on  the  unit  you  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.device  automatically  gets  past the partition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 the  complication  that  you  loose  the  first  track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in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PC-Task   creates   a   Hard  Drive  File  it  always  use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PerTrack  4  Surfaces and varies the amount of cylinders(16 per m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mountlist you must allow for that missing track. 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this  is  to  set  surfaces  to  1 instead of 4 and to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number by 4 and subtract one for the missing partiti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way  the  hardfile.device calculates the drive siz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we are getting the correct size for the harddriv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size  minus the missing track(which is BlockPerTrack blocks)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he hardfile.device calculates size of a parti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InBlocks = ((HighCyl + 1) - LowCyl) * Surfaces * BlocksPer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SH example for a one meg hard drive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0:       Device = hardfi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faces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PerTrack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Cy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Cyl =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= L:Messy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ize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MemTyp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InBlocks = ((62 + 1) - 0) * 1 * 32 =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which is 2048(1Meg) - 3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 use this device name(eg MH0:) as the har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rive C or Hard Drive D in PC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filesystems usually make the assumption they a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ccess  to  a drive, hence they often keep data internally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from inside and outside PC-Task and expect both system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 You can use the diskchange command from the Amiga sid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  filesystem  that  the  disk  has been changed since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ut no such command exists under MSDOS.  I suggest you d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rive from the Amiga side when PC-Ta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Amiga &lt;-&gt; IBM file exchanging with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H  (see  references)  and similar products can read and write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hard disk partitions.  Most products currently have reserv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 hard  drives  so,  proceed  completely  at  your own r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nformation  if  provided  as a guide, consult the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more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note is that you must have a different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for  PC-Task  as for exchanging files you must make the start bloc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 the  IBM  DOS  partition  information  for  the drive. 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ually takes up the first BlocksPerTrac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 how  a  device  calculates  the  important siz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ffsetInBlocks = LowCyl * BlocksPerTrack *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nBlocks = ((HighCyl + 1) - LowCyl) * Surfaces * BlocksPer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take the entry created for PC-Tas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Cyl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Cyl =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PerTrack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tartOffsetInBlocks = 200 * 1 * 32 = 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SizeInBlocks = ((801 + 1) - 200) * 1 * 32 = 192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ince  it  has only one surface, to add the size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BlocksPerTrack) we only have to add one to the LowC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dding the MSH entries we ge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Cyl =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Cyl =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PerTrack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= L:Messy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ize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MemTyp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s StartOffsetInBlocks = 201 * 1 * 32 = 6432 (6400 +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izeInBlocks = ((801 + 1) - 201) * 1 * 32 = 19232 (19264 -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you  can  see  that  we have achieved out goal of mak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go  past  the partition information and also subtracte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table from the overall size of thi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filesystems usually make the assumption they a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ccess  to  a drive, hence they often keep data internally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from inside and outside PC-Task and expect both system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 You can use the diskchange command from the Amiga sid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  filesystem  that  the  disk  has been changed since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ut no such command exists under MSDOS.  I suggest you d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rive from the Amiga side when PC-Ta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Using a 5 1/4 40 track drive to read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 have 5 1/4 inch disk drives connected to their Amiga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witch for selecting 40 track operation or are 40 track driv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bably  can  be  used with PC-Task if you add a mountlist ent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C-Task  can see that they have 40 tracks instead of 80.  Add 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to your "devs:mountlist"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3: /* Or whatever you want to call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   = 2                   /* 0=DF0: 1=DF1: 2=DF2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faces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PerTrack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Cy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Cyl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 the command "mount MS3:" from a Shell/CLI.  Then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:   in the Drive A or B entry on the PC-Task option screen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drive a 360K 5 1/4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Getting as much memor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1 meg or less memory available on your machin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getting  640K  for  your IBM-PC emulation.  Try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oot disk that only runs PC-Task (and TDPatch1213 if 1.2/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DA instead of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Serial or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 external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the value of "Minimum Leave 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LeaveSlowFast program if you have a 512K Chip/512K Slow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runch the PC-Ta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Getting fast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MDA  Graphics  Adapter  which  doesn't  have  th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but  it  is faster updating.  If you have have only chip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 this makes a big difference in gener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must  use  CGA, add MAXDEPTHTWO=ON or MAXDEPTHTHREE=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  icon ToolTypes or your Shell/CLI arguments.  These keyword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colors displayed but make a large difference to spe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only chip and slow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hat could help with emulation speed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run other program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 true  Fast  ram.   Such  as  that  goes  on  most  Har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s such as the A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aster  processor such as a 68020 or 68030 or 68040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 to have at least a megabyte of 32bit ram with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/Workbench 2.0 or later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The Boot Procedure for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switch  on  an  IBM  PC  or  start PC-Task inbuil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 called  the  BIOS do some initialization.  Then the syste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HardDrive C to read from and then give control to the DO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boot  disk.  The the first sector on a DOS disk located on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1  side  0  called  the boot record, is loaded in and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 routine to read in the ROM BIOS interface for the DO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contained  in a file called IBMBIO.COM or IO.SYS.  The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file called IBMDOS.COM or MSDOS.SYS is load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e  root directory of the boot disk is checked for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can contain information about device drivers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details.   The  AUTOEXEC.BAT  file  is executed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Amiga's "S:startup-sequenc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 is  loaded  and  it  is the interface between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t produces the A&gt; prompt or similar at which you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can  be  reached by the following methods, but these coul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ytey@werple.pub.u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be changing to bytey@werple.apana.org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Chris Hames   at   3:633/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&amp; Fax: +61 3 802 8513  ((03) 802 8513 i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Full requester when selecting CreateHardDisk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tried to create a file larger than the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rive  you  specified.  Either reduce the size of the hard dr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 or give a filename with a path to a differen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sk68020+ hangs with GVP boar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old  GVP  68030 Accelerator Boards have a PAL (a typ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)  that will will not allow the reading/writing from odd lo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 that  the  PC-Task68020+ version crashes or hangs so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starts  this  could be the problem.  These people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 for a replacement PAL which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program for your processo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tried  to  run  the  incorrect  version  of PC-T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Try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or using parallel.devi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Task  cannot  allocate the parallel.device for use.  Possi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other  program  using the printer or no parallel.devic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or using misc.resour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Task  cannot  allocate  the serial port for use.  Possib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us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or using ciab.resour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Task cannot allocate the timer required for use.  Possib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rogram  using  timers,  so  try  again  after quitting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ems to miss keys or simila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suggest  users  delete  the keyb entry from their AutoExec.b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ally need it to remap to a german keyboard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YDOS FILE SYSTEM HANDLER" copyright by Olaf 'Rhialto' Seibert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ly distributable piece of software that is available on the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y  collection.   It  allows  you  to read and write IBM PC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disks  as well as possibly hard disks from the Amiga environ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here just Amiga format disks.  It is a shareware product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use this software please reward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group of disks containing Freely Redistributable Software.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through Amiga User Groups and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scription  of  where  a file is located.  Can contain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names.   An  example is "DF0:hello" is the directory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"hello" on the default internal floppy disk drive "DF0:"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ed  to  refer to a file called "world" in that director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ull filename (including path) of "DF0:hello/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quick presses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llows files to be stored in a tree lik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graphical  representation  for a function that can be u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in  CPU  (central  processing  unit)  that the compute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on.   The  Amiga range of computers is based on the 68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of a hard disk usually treated as if a separate hard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